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sz w:val="22"/>
        </w:rPr>
        <w:t xml:space="preserve">ANNA SIERADZKA STUDIO </w:t>
        <w:br/>
        <w:t>ul. Kościuszki 3 lok.5</w:t>
        <w:br/>
        <w:t>95-054 Ksawer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2:00Z</dcterms:created>
  <dc:creator>Agnieszka Jaczyńska</dc:creator>
  <dc:description/>
  <cp:keywords/>
  <dc:language>en-US</dc:language>
  <cp:lastModifiedBy>Michalski Krzysztof</cp:lastModifiedBy>
  <cp:lastPrinted>2018-05-26T00:34:00Z</cp:lastPrinted>
  <dcterms:modified xsi:type="dcterms:W3CDTF">2024-10-28T15:28:00Z</dcterms:modified>
  <cp:revision>26</cp:revision>
  <dc:subject/>
  <dc:title/>
</cp:coreProperties>
</file>